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Pełczyce, dnia .....................................................</w:t>
      </w:r>
    </w:p>
    <w:p>
      <w:pPr>
        <w:pStyle w:val="Heading2"/>
        <w:spacing w:before="360" w:after="0"/>
        <w:ind w:left="4961" w:firstLine="14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urmistrz Pełczyc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: Rynek Bursztynowy 2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73-260 Pełczyc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noszę o naliczenie opłaty za umieszczenie </w:t>
      </w:r>
      <w:r>
        <w:rPr>
          <w:rFonts w:cs="Verdana" w:ascii="Verdana" w:hAnsi="Verdana"/>
          <w:b/>
          <w:color w:val="000000"/>
          <w:u w:val="single"/>
        </w:rPr>
        <w:t>urządzeń infrastruktury technicz</w:t>
        <w:softHyphen/>
        <w:t>nej niezwiązanych z potrzebami zarządzania drogami lub potrzebami ruchu drogowego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rPr/>
      </w:pPr>
      <w:r>
        <w:rPr>
          <w:rFonts w:cs="Verdana" w:ascii="Verdana" w:hAnsi="Verdana"/>
          <w:color w:val="000000"/>
          <w:sz w:val="20"/>
          <w:szCs w:val="20"/>
        </w:rPr>
        <w:t>Wnioskodawca :</w:t>
      </w:r>
    </w:p>
    <w:p>
      <w:pPr>
        <w:pStyle w:val="TextBody"/>
        <w:spacing w:lineRule="auto" w:line="360"/>
        <w:ind w:first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Imię i nazwisko (Nazwa) :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dres :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Telefon :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spacing w:lineRule="auto" w:line="360" w:before="240" w:after="0"/>
        <w:ind w:left="380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el zajęcia (określić rodzaj umieszczanego urządzenia):</w:t>
      </w:r>
    </w:p>
    <w:p>
      <w:pPr>
        <w:pStyle w:val="Normal"/>
        <w:spacing w:lineRule="auto" w:line="360"/>
        <w:ind w:left="3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360" w:before="240" w:after="0"/>
        <w:ind w:left="380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kalizacja :</w:t>
      </w:r>
    </w:p>
    <w:p>
      <w:pPr>
        <w:pStyle w:val="Normal"/>
        <w:ind w:left="3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zwa ulicy (drogi – nr działki) : </w:t>
      </w: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24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iary i powierzchnia rzutu poziomego umieszczanych urządzeń infrastruktury technicznej niezwiązanych z potrzebami zarządzania drogami lub potrzebami ruchu drogowego : </w:t>
      </w:r>
    </w:p>
    <w:p>
      <w:pPr>
        <w:pStyle w:val="Normal"/>
        <w:spacing w:before="120" w:after="0"/>
        <w:ind w:firstLine="357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Jezdnia</w:t>
        <w:tab/>
        <w:tab/>
        <w:t>- dł. ...............m</w:t>
        <w:tab/>
        <w:t>szer./śred. ...............m</w:t>
        <w:tab/>
        <w:t>pow. ...............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120" w:after="0"/>
        <w:ind w:firstLine="340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Chodnik</w:t>
        <w:tab/>
        <w:tab/>
        <w:t>- dł. ...............m</w:t>
        <w:tab/>
        <w:t>szer./śred. ...............m</w:t>
        <w:tab/>
        <w:t>pow. ...............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zostałe elem. </w:t>
        <w:tab/>
        <w:t>- dł. ...............m</w:t>
        <w:tab/>
        <w:t>szer./śred. ...............m</w:t>
        <w:tab/>
        <w:t>pow. ...............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kty mostowe</w:t>
        <w:tab/>
        <w:t>- dł. ...............m</w:t>
        <w:tab/>
        <w:t>szer./śred. ...............m</w:t>
        <w:tab/>
        <w:t>pow. ...............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umieszczenia urządzenia w pasie drogowym : </w:t>
      </w:r>
      <w:r>
        <w:rPr>
          <w:rFonts w:cs="Verdana" w:ascii="Verdana" w:hAnsi="Verdana"/>
          <w:color w:val="000000"/>
          <w:sz w:val="16"/>
          <w:szCs w:val="16"/>
        </w:rPr>
        <w:t xml:space="preserve">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357" w:hanging="357"/>
        <w:rPr/>
      </w:pPr>
      <w:r>
        <w:rPr>
          <w:rFonts w:cs="Verdana" w:ascii="Verdana" w:hAnsi="Verdana"/>
          <w:color w:val="000000"/>
          <w:sz w:val="20"/>
          <w:szCs w:val="20"/>
        </w:rPr>
        <w:t>Data i Nr decyzji na umieszczenie urządzenia w pasie drogowym :</w:t>
      </w:r>
    </w:p>
    <w:p>
      <w:pPr>
        <w:pStyle w:val="TextBody"/>
        <w:ind w:first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łączniki *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a decyzji na umieszczenie urządzeń infrastruktury technicz</w:t>
        <w:softHyphen/>
        <w:t>nej niezwiązanych z potrzebami zarządzania drogami lub potrzebami ruchu drog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ctwo Wnioskodawcy występującego w imieniu inwestora;</w:t>
      </w:r>
    </w:p>
    <w:p>
      <w:pPr>
        <w:pStyle w:val="Normal"/>
        <w:ind w:left="1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20" w:right="2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20" w:right="2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20" w:right="2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pis wnioskodawcy/pełnomocnika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</w:t>
      </w:r>
    </w:p>
    <w:p>
      <w:pPr>
        <w:pStyle w:val="Normal"/>
        <w:ind w:left="120" w:right="2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2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Black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60" w:after="0"/>
      <w:ind w:left="4248" w:hanging="0"/>
    </w:pPr>
    <w:rPr>
      <w:color w:val="000000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6:00Z</dcterms:created>
  <dc:creator>Lukas</dc:creator>
  <dc:description/>
  <cp:keywords/>
  <dc:language>en-US</dc:language>
  <cp:lastModifiedBy>MK</cp:lastModifiedBy>
  <cp:lastPrinted>2006-08-17T14:10:00Z</cp:lastPrinted>
  <dcterms:modified xsi:type="dcterms:W3CDTF">2019-08-20T05:26:00Z</dcterms:modified>
  <cp:revision>2</cp:revision>
  <dc:subject/>
  <dc:title>WZÓR 37 Wniosek</dc:title>
</cp:coreProperties>
</file>